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MODULO DI RICHIESTA PER ACCEDERE AI VUOCHER SPORTIVI IN ATTUAZIONE DEL PROGETTO “FUORICLASSE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NAR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ità del richied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ognome _________________________________ Nome 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___ Data di nascita 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□ Genitore        □ Affidatario        □ Tutore              □ Curat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i/>
        </w:rPr>
        <w:t xml:space="preserve"> dello stud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ognome _________________________________ Nome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uogo di nascita _____________________________________ Data di nascita 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Residente nel Comune di ________________ via/piazza _________________________ n. 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enominazione della scuola frequentata nell’a.s. 2021/2022 (indicare il nome dell’Istituto scolastico) 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lasse frequentata nell’a.s. 2021/2022: </w:t>
      </w:r>
      <w:r>
        <w:rPr>
          <w:rFonts w:cs="Arial" w:ascii="Arial" w:hAnsi="Arial"/>
          <w:b w:val="false"/>
          <w:bCs w:val="false"/>
          <w:sz w:val="22"/>
          <w:szCs w:val="22"/>
        </w:rPr>
        <w:t>□ Prima     □ Seconda     □ Terza     □ Quarta     □ Qui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ARTECIPARE ALL’ASSEGNAZIONE DI VOUCHER SPORTIVI IN ATTUAZIONE DEL PROGETTO “FUORICLASS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Per la seguente tipologia di attività sportiva </w:t>
      </w:r>
      <w:r>
        <w:rPr>
          <w:rFonts w:cs="Arial" w:ascii="Arial" w:hAnsi="Arial"/>
          <w:i/>
          <w:sz w:val="18"/>
          <w:szCs w:val="18"/>
        </w:rPr>
        <w:t>(barrare al massimo due caselle inserendo il numero 1 per la prima scelta, il numero 2 per la seconda con l’eventuale nome dell’associazione presso la quale svolgere l’attività sportiv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ISCIPLINA</w:t>
        <w:tab/>
        <w:t>NOME ASSOCIAZ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letica leggera</w:t>
        <w:tab/>
        <w:tab/>
        <w:tab/>
        <w:t xml:space="preserve">|__| 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alcio</w:t>
        <w:tab/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iclismo</w:t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Ginnastica Artistica, Ritmica</w:t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arate, Judo</w:t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uoto</w:t>
        <w:tab/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allacanestro</w:t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allavolo</w:t>
        <w:tab/>
        <w:tab/>
        <w:tab/>
        <w:tab/>
        <w:t>|__|</w:t>
      </w:r>
      <w:r>
        <w:rPr>
          <w:rFonts w:cs="Arial" w:ascii="Arial" w:hAnsi="Arial"/>
          <w:sz w:val="18"/>
          <w:szCs w:val="18"/>
        </w:rPr>
        <w:tab/>
        <w:tab/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attinaggio</w:t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rma</w:t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nis</w:t>
        <w:tab/>
        <w:tab/>
        <w:tab/>
        <w:tab/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________________________</w:t>
        <w:tab/>
        <w:t>|__|</w:t>
        <w:tab/>
        <w:tab/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il sottoscritto dichiara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>Di aver letto l’avviso pubblico per l’assegnazione di voucher sportivi in attuazione del progetto “Fuoriclasse” e di accettarne le condizioni in esso contenut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Dichiara inoltre: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>Di essere in possesso della condizione di disabilità accertata ai sensi della Legge n. 104/92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>Di essere orfano/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ichiedente autorizza gli enti attuativi degli interventi al trattamento dei dati contenuti nelle dichiarazioni rese per le finalità e modalità di servizio, ai sensi delle disposizioni di cui al Codice in materia di protezione dei dati personali, emanato con D.Lgs 30.06.2003, n. 196 e del Regolamento UE 2016/6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Firma richie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I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rtificazione ISEE vigente riguardante il nucleo familiar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dentità del richiedente.</w:t>
      </w:r>
    </w:p>
    <w:sectPr>
      <w:headerReference w:type="default" r:id="rId2"/>
      <w:type w:val="nextPage"/>
      <w:pgSz w:w="11906" w:h="16838"/>
      <w:pgMar w:left="1247" w:right="124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521" w:leader="none"/>
      </w:tabs>
      <w:spacing w:lineRule="auto" w:line="240" w:before="0" w:after="0"/>
      <w:outlineLvl w:val="8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10773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938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6:00Z</dcterms:created>
  <dc:creator>Paola Chiodini</dc:creator>
  <dc:description/>
  <cp:keywords/>
  <dc:language>en-US</dc:language>
  <cp:lastModifiedBy>Alessandro Fausti - Comune di Narni</cp:lastModifiedBy>
  <cp:lastPrinted>2022-03-21T08:26:00Z</cp:lastPrinted>
  <dcterms:modified xsi:type="dcterms:W3CDTF">2022-05-17T06:55:00Z</dcterms:modified>
  <cp:revision>5</cp:revision>
  <dc:subject/>
  <dc:title/>
</cp:coreProperties>
</file>